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6629400" cy="918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ПРИГЛАШЕНИЕ на МАСТЕР-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Вас мучает усталость, плохое настроение, агрессия, отсутствие сил исполнять элементарные действия, частые болезни, то приглашаем Вас избавиться от старой заструктуренной, застоявшейся, некорректной энергетики, от блоков, «заноз» в вашей голове и зарядиться новой чистой энергией более высокого порядка с помощью </w:t>
      </w:r>
      <w:r>
        <w:rPr>
          <w:b/>
          <w:sz w:val="28"/>
          <w:szCs w:val="28"/>
        </w:rPr>
        <w:t>эффективных, проверенных практик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армонизация магнитными потоками 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стка Энергетики с Владыками Царств;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же вы получите информацию о Стандартах  Энергообмена Человека и о финансовы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дем Вас по адресу: ул.Пикмана, 49, офис 1, 1 этаж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06.2016 в 19-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ход свободный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телефонам: 89068969065, 89825458276 (Елена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559"/>
        <w:gridCol w:w="1560"/>
        <w:gridCol w:w="1559"/>
      </w:tblGrid>
      <w:tr>
        <w:trPr>
          <w:trHeight w:val="39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астер-класс Чистка Энергетики ул.Пикмана, 49, офис 1, 1 этаж. Телефон: 8 982 545 8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Мастер-класс Чистка Энергетики ул.Пикмана, 49, офис 1, 1 этаж. Телефон: 8 982 545 82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Мастер-класс Чистка Энергетики ул.Пикмана, 49, офис 1, 1 этаж. Телефон: 8 982 545 82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Мастер-класс Чистка Энергетики ул.Пикмана, 49, офис 1, 1 этаж. Телефон: 8 982 545 8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Мастер-класс Чистка Энергетики ул.Пикмана, 49, офис 1, 1 этаж. Телефон: 8 982 545 82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Мастер-класс Чистка Энергетики ул.Пикмана, 49, офис 1, 1 этаж. Телефон: 8 982 545 8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Мастер-класс Чистка Энергетики ул.Пикмана, 49, офис 1, 1 этаж. Телефон: 8 982 545 82 76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9:00Z</dcterms:created>
  <dc:creator>Эльвира</dc:creator>
  <dc:description/>
  <cp:keywords/>
  <dc:language>en-US</dc:language>
  <cp:lastModifiedBy>User</cp:lastModifiedBy>
  <dcterms:modified xsi:type="dcterms:W3CDTF">2016-06-09T16:57:00Z</dcterms:modified>
  <cp:revision>3</cp:revision>
  <dc:subject/>
  <dc:title/>
</cp:coreProperties>
</file>